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ЧЕТИРИДЕСЕТ И ПЪРВО НАРОДНО СЪ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ИЯ ПО ТРУДА И СОЦИАЛНАТА ПОЛИ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Работен доклад за второ гласуван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А  К  О  Н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за закриване на Социалноинвестиционния фонд</w:t>
      </w:r>
    </w:p>
    <w:p>
      <w:pPr>
        <w:pStyle w:val="Normal"/>
        <w:ind w:left="141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</w:rPr>
        <w:t>Чл. 1.</w:t>
      </w:r>
      <w:r>
        <w:rPr/>
        <w:t xml:space="preserve"> Закрива се Социалноинвестиционният фонд – второстепенен разпоредител с бюджетни кредити към министъра на труда и социалната политик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</w:rPr>
        <w:t>Чл. 2.</w:t>
      </w:r>
      <w:r>
        <w:rPr/>
        <w:t xml:space="preserve"> Активите, пасивите, архивът на Социалноинвестиционния фонд, както и дейностите и функциите, свързани със Заемното споразумение (Проект за социално включване) между Република България и Международната банка за възстановяване и развитие, подписано на 18 ноември 2008 г. и ратифицирано със закон (дв, бр. 19 от 2009 г.), преминават към Министерството на труда и социалната политик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е на народния представител Светлана Ангелова: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ab/>
        <w:t xml:space="preserve">Член 2 се отменя. 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Законът за Социалноинвестиционeн фонд (обн., Дв., бр. 32 от 2001 г.; изм., бр. 120 от 2002 г.) се отмен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е на народния представител Светлана Ангелова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1. Създава се нов § 2 със следното съдържание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§ 2. Правоприемник на активите, пасивите, архива и другите права и задължения на Социалноинвестиционния фонд е Министерството на труда и социалната политика.”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2. Досегашните параграфи 2-5 стават съответно 3-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Пълномощията на изпълнителния директор и на членовете на управителния съвет на  Социалноинвестиционния фонд се прекратяват от датата на влизане в сила на закон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3. </w:t>
      </w:r>
      <w:r>
        <w:rPr/>
        <w:t>Министърът на труда и социалната политика в срок три месеца от влизането в сила на закона урежда правоотношенията, свързани със закриването на Социалноинвестиционния фонд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4.</w:t>
      </w:r>
      <w:r>
        <w:rPr/>
        <w:t xml:space="preserve"> Трудовите правоотношения със служителите от закрития Социалноинвестиционен фонд се уреждат при условията на чл. 328, ал. 1, т. 1 от Кодекса на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5.</w:t>
      </w:r>
      <w:r>
        <w:rPr/>
        <w:t xml:space="preserve"> </w:t>
      </w:r>
      <w:r>
        <w:rPr>
          <w:b/>
        </w:rPr>
        <w:t>(1)</w:t>
      </w:r>
      <w:r>
        <w:rPr/>
        <w:t xml:space="preserve"> Министерският съвет в срок до един месец от влизането в сила на закона назначава ликвидационна комис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(2) </w:t>
      </w:r>
      <w:r>
        <w:rPr/>
        <w:t>Ликвидационната комисия извършва ликвидацията на закрития Социалноинвестиционен фонд в срок три месеца от назначаването 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(3)</w:t>
      </w:r>
      <w:r>
        <w:rPr/>
        <w:t xml:space="preserve"> Разходите по ликвидацията са за сметка на средствата за издръжка по утвърдения бюджет на Социалноинвестиционния фонд за 2010 г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е на народните представители Емилия Масларова и Хасан Адемов: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</w:rPr>
      </w:pPr>
      <w:r>
        <w:rPr>
          <w:i/>
        </w:rPr>
        <w:t>Параграф 5 от преходните и заключителните разпоредби се изменя така: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u w:val="single"/>
        </w:rPr>
      </w:pPr>
      <w:r>
        <w:rPr>
          <w:i/>
        </w:rPr>
        <w:t xml:space="preserve"> „ </w:t>
      </w:r>
      <w:r>
        <w:rPr>
          <w:i/>
        </w:rPr>
        <w:t>§ 5. Разходите по закриването са за сметка на средствата за издръжка по утвърдения бюджет на Социалноинвестиционния фонд за 2010 г.”</w:t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е на народните представители Емилия Масларова и Хасан Адемов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 преходните и заключителни разпоредби се създава нов §6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§ 6. Законът влиза в сила след ратифицирането на измененията, свързани със закриването на Социалноинвестиционния фонд, в Заемното споразумение (Проект за социално включване) между Република България и Международната банка за възстановяване и развитие, подписано на 18 ноември 2008 г. и ратифицирано със закон (обн., ДВ, бр.19 от 2009 г.).”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3:00Z</dcterms:created>
  <dc:creator>l.lazarov</dc:creator>
  <dc:description/>
  <cp:keywords/>
  <dc:language>en-US</dc:language>
  <cp:lastModifiedBy>l.lazarov</cp:lastModifiedBy>
  <cp:lastPrinted>2010-01-14T16:02:00Z</cp:lastPrinted>
  <dcterms:modified xsi:type="dcterms:W3CDTF">2010-02-11T09:53:00Z</dcterms:modified>
  <cp:revision>11</cp:revision>
  <dc:subject/>
  <dc:title>РЕПУБЛИКА БЪЛГАРИЯ</dc:title>
</cp:coreProperties>
</file>